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FILE   Relative FILE size               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2-95 by R.P.McCorm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9 Ry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road Brook, CT 0601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RFILE [filespec] or [screen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LE '?' or 'h' or 'H' brings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gistration information, see "REGINFO.T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are required on the command line, but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ILE ega" or "RFILE cga" to force it to operate in tho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is reachable with the function key F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F2 key or the Enter or Return key, R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un my STF program to view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If STF.EXE is not available, the system f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'bad command or filename' too quickly to be s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RFIL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hing but RFILE appears on the command line,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examined. You can optionally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. example:  RFILE B:\TEXT. Or,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ildcard" extension such as RFILE *.TXT, and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les with the .txt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grammer, I find this feature useful to check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e source files in the directory I am workin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ull of other files with extensions like .PRG, 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, but if I have RFILE list only the .cpp files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glance which is the largest, and may need to be spl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keep them under 5 pag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RFILE because the DOS command "DIR" provi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ach file in the current directory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o show graphically the size of each file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ther files. To give a better view of which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too much room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 chart shows the size of each fil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of all files at the current level, sorted by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st of the files to the right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in each, and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ercentage is less than 1%, it prints a do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file names than can be displayed in on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appears, typically "8 more.."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ames that are off screen,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 chart shows the size of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ly files at the current level, as a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disk. The bar, or "thermometer" uses full cluster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asure of how much disk space is used for the files.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byte will take up 2048 bytes on a typical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is reachable with the function key F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allows you to delet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print the CGA screen using DOS command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compatible. Type "GRAPHICS COLOR1" prior to using R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shift-PrintScreen while viewing the CGA screen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ays this is for an "IBM Personal Computer Color 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 fine with my old Epson M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graphic screen, use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types of directory names and filespecs I expec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command line after "RFILE". Any other variation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. The example assumes you are currentl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: drive named C:\TOOLS, and the B: drive is at the B:\TEX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LINE        DESCRIPTION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)       Current directory                     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TXT           Current directory, .TXT files only     C:\TOOLS\*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Current directory                     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*.TXT         Current directory, .TXT files only     C:\TOOLS\*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            Top level C:                        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           As typed                               C:\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C\*.DOC     As typed                               C:\TC\*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 Current dir, GRAPHICS sub              C:\TOOLS\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\*.DOC    "  "  "  ", .DOC files only          C:\TOOLS\GRAPHICS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GRAPHICS      Current dir, GRAPHICS sub              C:\TOOLS\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             Current drive, TC dir                  C:\TC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\*.DOC       All .DOC files in Current drive,TC dir C:\TC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        Current B: directory                   B: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*.TXT         All .TXT files in current B: dir       B:\TEXT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             Top level B:                          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MISC          Current B: dir, MISC sub               B:\TEXT\MISC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der a disk from me, and it arrives damaged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t my expense if you notify me within 10 day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cifically disclaim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damage to hardware and/or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 Under no circumstances will I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lost profits 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your 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